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2"/>
        <w:gridCol w:w="5670"/>
      </w:tblGrid>
      <w:tr>
        <w:trPr>
          <w:trHeight w:val="1853" w:hRule="exact"/>
        </w:trPr>
        <w:tc>
          <w:tcPr>
            <w:tcW w:w="7792" w:type="dxa"/>
            <w:tcBorders/>
          </w:tcPr>
          <w:p>
            <w:pPr>
              <w:pStyle w:val="TableParagraph"/>
              <w:spacing w:lineRule="auto" w:line="312"/>
              <w:ind w:right="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RƯỜNG ĐH CÔNG NGHIỆP THỰC PHẨM TP.HCM</w:t>
            </w:r>
          </w:p>
          <w:p>
            <w:pPr>
              <w:pStyle w:val="TableParagraph"/>
              <w:spacing w:lineRule="auto" w:line="312"/>
              <w:ind w:right="248" w:hanging="0"/>
              <w:jc w:val="center"/>
              <w:rPr/>
            </w:pPr>
            <w:r>
              <w:rPr>
                <w:b/>
                <w:sz w:val="28"/>
                <w:szCs w:val="28"/>
              </w:rPr>
              <w:t>LIÊN CHI ĐOÀN KHOA CÔNG NGHỆ THỰC PHẨM</w:t>
            </w:r>
          </w:p>
          <w:p>
            <w:pPr>
              <w:pStyle w:val="TableParagraph"/>
              <w:spacing w:lineRule="auto" w:line="312"/>
              <w:ind w:right="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</w:t>
            </w:r>
          </w:p>
          <w:p>
            <w:pPr>
              <w:pStyle w:val="TableParagraph"/>
              <w:tabs>
                <w:tab w:val="clear" w:pos="720"/>
                <w:tab w:val="left" w:pos="609" w:leader="none"/>
              </w:tabs>
              <w:spacing w:lineRule="auto" w:line="312"/>
              <w:ind w:right="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ableParagraph"/>
              <w:spacing w:lineRule="auto" w:line="312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TableParagraph"/>
              <w:spacing w:lineRule="auto" w:line="312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ableParagraph"/>
              <w:spacing w:lineRule="auto" w:line="312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p. Hồ Chí Minh, ngày 08 tháng 9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Ế HOẠCH HOẠT ĐỘNG HỌC NĂM HỌC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2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0"/>
        <w:gridCol w:w="4320"/>
        <w:gridCol w:w="2892"/>
        <w:gridCol w:w="2058"/>
      </w:tblGrid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OẠT ĐỘNG/ CHƯƠNG TRÌ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 HOẠT ĐỘNG/ CHƯƠNG TRÌNH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DỰ KIẾ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oạt động đón tiếp tân sinh viê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3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ala chào đón tân sinh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tiết mục trình diễ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chức gặp gỡ tân sinh viên các khóa 11DH </w:t>
            </w:r>
          </w:p>
          <w:p>
            <w:pPr>
              <w:pStyle w:val="ListParagraph"/>
              <w:spacing w:lineRule="auto" w:line="240" w:before="0" w:after="0"/>
              <w:ind w:left="43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ại “Chào đón tân sinh viên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 Đoà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 đào tạo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9/1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gày tổ chức dự kiến 13-14/11/2020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oạt động văn hóa, văn nghệ - thể dục, thể tha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diễn văn ngh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 Hội th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óng đá n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óng đá n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óng ch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éo c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2/2021 - 04/4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/2021 – 09/5/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thiện nguyệ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Tổ chức các hoạt động gây quỹ từ thi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uôn bán các mặt hà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các chương trình accoustic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 Thiện nguyện “Xuân yêu thương 2021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9/2020 - 24/01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0/2020 – 16/01/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uộc thi tìm kiếm tài nă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Cuộc thi nhiếp ảnh “Ngày Tết quê e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 Cuộc thi “Tôi là phát thanh viê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 Cuộc thi “Thiết kế nhãn cho bao bì thực phẩm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2/2021-21/02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3/2021 – 30/3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3/2021 – 18/4/2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hoạt động ngoại khóa kh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 Hoạt động ngoại khóa cho sinh viên khóa m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 Chào mừng ngày 26/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ễ hội ẩm thự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ò chơi vận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Giao lưu cựu sinh viên và doanh nghiệ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0/2020 – 20/1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kế hoạch Đoàn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2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0"/>
        <w:ind w:left="340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Bí thư 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6379" w:right="627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ạm Thị Thùy Dương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0" w:hanging="4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exact" w:line="287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8:00Z</dcterms:created>
  <dc:creator>FAMILY</dc:creator>
  <dc:description/>
  <cp:keywords/>
  <dc:language>en-US</dc:language>
  <cp:lastModifiedBy>Phạm Thị Thùy Dương</cp:lastModifiedBy>
  <dcterms:modified xsi:type="dcterms:W3CDTF">2020-09-29T10:29:00Z</dcterms:modified>
  <cp:revision>67</cp:revision>
  <dc:subject/>
  <dc:title/>
</cp:coreProperties>
</file>